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казания 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ача письменных заявлений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ключение договора с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лючение трудового договора со специали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лата услуги род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казани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им образом, для организации платных образовательных услуг должны быть подготовлены и разработаны следующие </w:t>
      </w:r>
      <w:r>
        <w:rPr>
          <w:b/>
          <w:sz w:val="24"/>
          <w:szCs w:val="24"/>
        </w:rPr>
        <w:t>документ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ста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Лицензия на право осуществления образовательной деятельности и приложение к ней с указанием дополнительного образ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ешение педагогического совета о предоставлении платных образовательных услу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оложения:</w:t>
      </w:r>
    </w:p>
    <w:p>
      <w:pPr>
        <w:pStyle w:val="Style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по оказанию платных образовательных услуг;</w:t>
      </w:r>
    </w:p>
    <w:p>
      <w:pPr>
        <w:pStyle w:val="Style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расходовании внебюджетных средств от оказания платн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ротокол родительского собрания на тему предоставления платн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Договор с родителями на предоставление платн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Формы заявлений родителей:</w:t>
      </w:r>
    </w:p>
    <w:p>
      <w:pPr>
        <w:pStyle w:val="Style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редоставлении ребенку платных образовательных услуг;</w:t>
      </w:r>
    </w:p>
    <w:p>
      <w:pPr>
        <w:pStyle w:val="Style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расторжении договора на оказание платн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риказы: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организации платных образовательных услуг (с приложениями)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ответственности сотрудников за охрану жизни и здоровья детей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боте по совместительству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списочного состава групп по платным образовательным услугам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мерах по предупреждению незаконного сбора средств с родителей воспитанников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состава сотрудников , обеспечивающего оказание платных образовательных услуг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ведении в действие Положения об организации платных образовательных услуг;</w:t>
      </w:r>
    </w:p>
    <w:p>
      <w:pPr>
        <w:pStyle w:val="Style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штатного расписания по платным образовательным услу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Смета на платные образователь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Штатное распис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Перечень категорий «заказчика», имеющих право на получение льгот по оплате платных образовательных услу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2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5" w:right="423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283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  <w:kern w:val="2"/>
      <w:sz w:val="32"/>
      <w:szCs w:val="32"/>
    </w:rPr>
  </w:style>
  <w:style w:type="character" w:styleId="Style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360" w:after="0"/>
      <w:ind w:left="705" w:right="142" w:hanging="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23:00Z</dcterms:created>
  <dc:creator>Игорь</dc:creator>
  <dc:description/>
  <dc:language>en-US</dc:language>
  <cp:lastModifiedBy>school</cp:lastModifiedBy>
  <dcterms:modified xsi:type="dcterms:W3CDTF">2014-10-16T04:23:00Z</dcterms:modified>
  <cp:revision>2</cp:revision>
  <dc:subject/>
  <dc:title/>
</cp:coreProperties>
</file>