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</w:rPr>
        <w:t>ДОГОВОР N _</w:t>
        <w:br/>
        <w:t>об образовании на обучение по дополнительным общеразвивающим</w:t>
      </w:r>
      <w:r>
        <w:rPr/>
        <w:t xml:space="preserve"> программ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u w:val="single"/>
              </w:rPr>
              <w:t>МБОУ «СШ №15»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(место заключения договора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"   01  "     февраля            2018 г.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 xml:space="preserve">  (дата заключения договора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>
          <w:sz w:val="20"/>
          <w:szCs w:val="20"/>
        </w:rPr>
        <w:t>Муниципальное бюджетное общеобразовательное  учреждение  «Средняя школа №15», осуществляющее образовательную деятельность (далее – образовательная организация) на основании лицензии от "17" августа 2015 г. N 1387, выданной Департаментом образования Ивановской области на срок «бессрочно», именуемое  в дальнейшем «Исполнитель», в лице директора Деминой Светланы Алексеевны, действующего на основании Устава школы, зарегистрированного 04.06.2015 г. В ИФНС России по г. Иваново, и_____________________________________________________________________________________,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родителя (законного представителя) обучающегося)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</w:t>
      </w:r>
    </w:p>
    <w:p>
      <w:pPr>
        <w:pStyle w:val="Style14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Именуемого в дальнейшем «Обучающийся» заключили настоящий Договор о нижеследующем:                                                          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Style14"/>
        <w:spacing w:before="280" w:after="0"/>
        <w:rPr/>
      </w:pPr>
      <w:r>
        <w:rPr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, наименование, форма обучения, вид, уровень и (или) направленность образовательной программы которой определено в Приложении 1, являющийся неотъемлемой частью настоящего Договора.</w:t>
        <w:br/>
        <w:t>1.2.Место осуществления образовательной деятельности: МБОУ «СШ №15», город  Иваново, улица Минская, дом 53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3 Срок освоения образовательной программы на момент подписания Договора составляет </w:t>
      </w:r>
      <w:r>
        <w:rPr>
          <w:sz w:val="20"/>
          <w:szCs w:val="20"/>
          <w:u w:val="single"/>
        </w:rPr>
        <w:t>семь месяцев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1.4 Освоение Обучающимися образовательной программы не сопровождается промежуточными и итоговыми аттестациям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1.5 По окончанию усвоения образовательной программы выдается удостоверение.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рава Исполнителя, Заказчика и Обучающегося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</w:t>
      </w:r>
      <w:r>
        <w:rPr/>
        <w:t>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4"/>
        <w:rPr/>
      </w:pPr>
      <w:r>
        <w:rPr>
          <w:sz w:val="20"/>
          <w:szCs w:val="20"/>
        </w:rPr>
        <w:t>2.2. Заказчик вправ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2.2 Делегировать право Управляющему совету школы на заключение договора с директором школы по осуществлению управляющей функции по оказанию услуг.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3 Давать согласие на использование персональных данных Обучающегося и Заказчик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4. Расторгнуть договор по собственной инициативе без предъявления претензий к Исполнителю в части выполнения программ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3.1.8  Уведомить Заказчика о нецелесообразности оказания Обучающемуся платных образовательных услуг в объеме, предусмотренном разделом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9 В случае непосещения Обучающимся занятий три и более недель, при предоставлении документа, подтверждающего уважительную причину отсутствия, делать перерасчет за платные образовательные услуги, за фактическое время посещения занятий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учающийся обязан соблюдать требования, установленные в статье43 Федерального закона от 29 декабря 2012 г. N 273-ФЗ "Об образовании в Российской Федерации", в том числе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IV. Стоимость услуг, сроки и порядок их оплаты</w:t>
      </w:r>
    </w:p>
    <w:p>
      <w:pPr>
        <w:pStyle w:val="Style14"/>
        <w:rPr/>
      </w:pPr>
      <w:r>
        <w:rPr>
          <w:sz w:val="20"/>
          <w:szCs w:val="20"/>
        </w:rPr>
        <w:t>4.1. Полная стоимость платных образовательных услуг за весь период обучения Обучающегося составляет _</w:t>
      </w:r>
      <w:r>
        <w:rPr>
          <w:b/>
          <w:sz w:val="20"/>
          <w:szCs w:val="20"/>
          <w:u w:val="single"/>
        </w:rPr>
        <w:t>1500</w:t>
      </w:r>
      <w:r>
        <w:rPr>
          <w:sz w:val="20"/>
          <w:szCs w:val="20"/>
          <w:u w:val="single"/>
        </w:rPr>
        <w:t xml:space="preserve"> (одна тысяча пятьсот) рублей</w:t>
      </w:r>
      <w:r>
        <w:rPr>
          <w:sz w:val="20"/>
          <w:szCs w:val="20"/>
        </w:rPr>
        <w:t>.</w:t>
      </w:r>
    </w:p>
    <w:p>
      <w:pPr>
        <w:pStyle w:val="Style14"/>
        <w:rPr/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rPr/>
      </w:pPr>
      <w:r>
        <w:rPr>
          <w:sz w:val="20"/>
          <w:szCs w:val="20"/>
        </w:rPr>
        <w:t xml:space="preserve">4.2. Оплата производится </w:t>
      </w:r>
      <w:r>
        <w:rPr>
          <w:sz w:val="20"/>
          <w:szCs w:val="20"/>
          <w:u w:val="single"/>
        </w:rPr>
        <w:t xml:space="preserve">ежемесячно,  до 15 числа. </w:t>
      </w:r>
      <w:r>
        <w:rPr>
          <w:sz w:val="20"/>
          <w:szCs w:val="20"/>
        </w:rPr>
        <w:t xml:space="preserve">Оплата услуг удостоверяется копией корешка квитанции об оплате. </w:t>
        <w:br/>
        <w:br/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Обучающего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8.3. Настоящий Договор составлен в 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/>
        <w:t>IX. 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43"/>
        <w:gridCol w:w="3144"/>
      </w:tblGrid>
      <w:tr>
        <w:trPr/>
        <w:tc>
          <w:tcPr>
            <w:tcW w:w="306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</w:t>
              <w:br/>
              <w:t>обще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школа №15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ул. Минская, 53</w:t>
              <w:br/>
              <w:t xml:space="preserve"> ИНН </w:t>
            </w:r>
            <w:r>
              <w:rPr>
                <w:color w:val="000000"/>
                <w:sz w:val="20"/>
                <w:szCs w:val="20"/>
              </w:rPr>
              <w:t xml:space="preserve">3702233280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370201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4070181090000300000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тделение Иваново г. Иваново, </w:t>
              <w:br/>
              <w:t>БИК 042406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Ш №15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С.А. Дем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АКАЗЧ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/>
      </w:pPr>
      <w:r>
        <w:rPr>
          <w:sz w:val="20"/>
          <w:szCs w:val="20"/>
        </w:rPr>
        <w:t>С Уставом МБОУ «СШ №15», лицензией Департамента образования Ивановской области № 1387 от 17.08.2015 Серия 37Л01 № 0000926, Правилами оказания ПОУ, Положением об оказании платных образовательных услуг в муниципальном бюджетном общеобразовательном учреждении «Средняя школа № 15» (приказ № 278.1-ОД от 22.09.2015), Положением о контроле качества оказания ПОУ в муниципальном бюджетном общеобразовательном учреждении «Средняя школа № 15» (приказ № 279.1-ОД от 07.09.2016), Положением о расходовании внебюджетных средств муниципальным</w:t>
      </w:r>
      <w:r>
        <w:rPr/>
        <w:t xml:space="preserve"> бюджетным </w:t>
      </w:r>
      <w:r>
        <w:rPr>
          <w:sz w:val="20"/>
          <w:szCs w:val="20"/>
        </w:rPr>
        <w:t>общеобразовательным учреждением «Средняя школа № 15», сметой, учебным планом, расписанием ознакомлены.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Второй экземпляр договора на руки получил (а) ________________________________</w:t>
      </w:r>
    </w:p>
    <w:p>
      <w:pPr>
        <w:pStyle w:val="Normal"/>
        <w:shd w:fill="FFFFFF" w:val="clear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                                     </w:t>
      </w:r>
      <w:r>
        <w:rPr>
          <w:spacing w:val="-11"/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rPr/>
      </w:pPr>
      <w:r>
        <w:rPr>
          <w:color w:val="FF0000"/>
          <w:spacing w:val="-11"/>
          <w:sz w:val="20"/>
          <w:szCs w:val="20"/>
        </w:rPr>
        <w:t>«01»  февраля 2018 г</w:t>
      </w:r>
    </w:p>
    <w:p>
      <w:pPr>
        <w:pStyle w:val="Normal"/>
        <w:shd w:fill="FFFFFF" w:val="clear"/>
        <w:jc w:val="center"/>
        <w:rPr>
          <w:color w:val="FF0000"/>
          <w:spacing w:val="-11"/>
          <w:sz w:val="20"/>
          <w:szCs w:val="20"/>
        </w:rPr>
      </w:pPr>
      <w:r>
        <w:rPr>
          <w:color w:val="FF0000"/>
          <w:spacing w:val="-11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right"/>
        <w:rPr/>
      </w:pPr>
      <w:r>
        <w:rPr>
          <w:spacing w:val="-11"/>
        </w:rPr>
        <w:t xml:space="preserve">  </w:t>
      </w:r>
      <w:r>
        <w:rPr>
          <w:spacing w:val="-11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jc w:val="right"/>
        <w:rPr/>
      </w:pPr>
      <w:r>
        <w:rPr>
          <w:spacing w:val="-10"/>
        </w:rPr>
        <w:t>к договору №_____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jc w:val="right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об оказании платных </w:t>
        <w:br/>
      </w:r>
      <w:r>
        <w:rPr>
          <w:spacing w:val="-12"/>
        </w:rPr>
        <w:t>образовательных услуг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ополнительные образовательные услуги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299"/>
        <w:gridCol w:w="2117"/>
        <w:gridCol w:w="2251"/>
        <w:gridCol w:w="1056"/>
        <w:gridCol w:w="1114"/>
      </w:tblGrid>
      <w:tr>
        <w:trPr>
          <w:trHeight w:val="336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разовате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(оказания) услу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(очная /заочная</w:t>
            </w:r>
            <w:r>
              <w:rPr/>
              <w:t>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2"/>
              </w:rPr>
              <w:t>программы (курса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Количество часов</w:t>
            </w:r>
          </w:p>
        </w:tc>
      </w:tr>
      <w:tr>
        <w:trPr>
          <w:trHeight w:val="1061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</w:t>
            </w:r>
            <w:r>
              <w:rPr>
                <w:spacing w:val="-3"/>
              </w:rPr>
              <w:t>недел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43"/>
        <w:gridCol w:w="3144"/>
      </w:tblGrid>
      <w:tr>
        <w:trPr/>
        <w:tc>
          <w:tcPr>
            <w:tcW w:w="306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СПОЛНИ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</w:t>
              <w:br/>
              <w:t>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редняя общеобразовательная школа №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ул. Минская, 53</w:t>
              <w:br/>
              <w:t xml:space="preserve"> ИНН 3702233280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№4070181090000300000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тделение Иваново г. Иваново, </w:t>
              <w:br/>
              <w:t>БИК 0424060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Ш№15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С.А. Дем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ЗАКАЗЧ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ен на руки.</w:t>
      </w:r>
    </w:p>
    <w:p>
      <w:pPr>
        <w:pStyle w:val="Style14"/>
        <w:rPr/>
      </w:pPr>
      <w:r>
        <w:rPr>
          <w:sz w:val="20"/>
          <w:szCs w:val="20"/>
        </w:rPr>
        <w:t>С Уставом МБОУ «СШ №15», лицензией Департамента образования Ивановской области № 1387 от 17.08.2015 Серия 37Л01 № 0000926, Правилами оказания ПОУ, Положением об оказании платных образовательных услуг в муниципальном бюджетном общеобразовательном учреждении «Средняя школа № 15» (приказ № 278.1-ОД от 22.09.2015), Положением о контроле качества оказания ПОУ в муниципальном бюджетном общеобразовательном учреждении «Средняя школа № 15» (приказ № 279.1-ОД от 07.09.2016), Положением о расходовании внебюджетных средств муниципальным бюджетным общеобразовательным учреждением «Средняя школа № 15», сметой, учебным планом, расписанием ознакомлены.</w:t>
      </w:r>
    </w:p>
    <w:p>
      <w:pPr>
        <w:pStyle w:val="Style14"/>
        <w:rPr/>
      </w:pPr>
      <w:r>
        <w:rPr>
          <w:sz w:val="20"/>
          <w:szCs w:val="20"/>
        </w:rPr>
        <w:t xml:space="preserve">01 февраля 2018 г.                                                                      </w:t>
      </w:r>
      <w:r>
        <w:rPr/>
        <w:t xml:space="preserve">___________     ______________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</w:t>
      </w:r>
      <w:r>
        <w:rPr/>
        <w:t xml:space="preserve">( подпись)      (расшифровка)               </w:t>
      </w:r>
    </w:p>
    <w:p>
      <w:pPr>
        <w:pStyle w:val="Style14"/>
        <w:spacing w:before="280" w:after="28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9:00Z</dcterms:created>
  <dc:creator>ученик</dc:creator>
  <dc:description/>
  <cp:keywords/>
  <dc:language>en-US</dc:language>
  <cp:lastModifiedBy>school</cp:lastModifiedBy>
  <cp:lastPrinted>2018-01-25T12:09:00Z</cp:lastPrinted>
  <dcterms:modified xsi:type="dcterms:W3CDTF">2018-01-25T08:40:00Z</dcterms:modified>
  <cp:revision>18</cp:revision>
  <dc:subject/>
  <dc:title>Приказ Министерства образования и науки Российской Федерации (Минобрнауки России) от 25 октября 2013 г. N 1185 г. Москва "Об утверждении примерной формы договора об образовании на обучение по дополнительным образовательным программам"</dc:title>
</cp:coreProperties>
</file>